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860</wp:posOffset>
            </wp:positionH>
            <wp:positionV relativeFrom="paragraph">
              <wp:posOffset>271780</wp:posOffset>
            </wp:positionV>
            <wp:extent cx="1202690" cy="1497965"/>
            <wp:effectExtent l="0" t="0" r="0" b="0"/>
            <wp:wrapTight wrapText="bothSides">
              <wp:wrapPolygon edited="0">
                <wp:start x="8355" y="15"/>
                <wp:lineTo x="8267" y="47"/>
                <wp:lineTo x="8137" y="85"/>
                <wp:lineTo x="8049" y="117"/>
                <wp:lineTo x="7967" y="148"/>
                <wp:lineTo x="7879" y="186"/>
                <wp:lineTo x="7831" y="218"/>
                <wp:lineTo x="7831" y="249"/>
                <wp:lineTo x="7662" y="287"/>
                <wp:lineTo x="7662" y="319"/>
                <wp:lineTo x="7573" y="352"/>
                <wp:lineTo x="7444" y="388"/>
                <wp:lineTo x="7402" y="421"/>
                <wp:lineTo x="7314" y="453"/>
                <wp:lineTo x="7273" y="490"/>
                <wp:lineTo x="7185" y="522"/>
                <wp:lineTo x="6321" y="554"/>
                <wp:lineTo x="6279" y="592"/>
                <wp:lineTo x="6279" y="623"/>
                <wp:lineTo x="6279" y="656"/>
                <wp:lineTo x="6797" y="693"/>
                <wp:lineTo x="6756" y="725"/>
                <wp:lineTo x="6709" y="762"/>
                <wp:lineTo x="6368" y="794"/>
                <wp:lineTo x="6450" y="827"/>
                <wp:lineTo x="6579" y="863"/>
                <wp:lineTo x="6368" y="896"/>
                <wp:lineTo x="6279" y="928"/>
                <wp:lineTo x="6239" y="965"/>
                <wp:lineTo x="6239" y="997"/>
                <wp:lineTo x="6150" y="1029"/>
                <wp:lineTo x="6062" y="1067"/>
                <wp:lineTo x="6021" y="1098"/>
                <wp:lineTo x="5974" y="1131"/>
                <wp:lineTo x="5892" y="1168"/>
                <wp:lineTo x="5844" y="1201"/>
                <wp:lineTo x="5762" y="1232"/>
                <wp:lineTo x="5715" y="1270"/>
                <wp:lineTo x="5674" y="1302"/>
                <wp:lineTo x="5633" y="1333"/>
                <wp:lineTo x="5544" y="1371"/>
                <wp:lineTo x="5457" y="1403"/>
                <wp:lineTo x="5415" y="1441"/>
                <wp:lineTo x="5415" y="1472"/>
                <wp:lineTo x="5415" y="1504"/>
                <wp:lineTo x="5245" y="1542"/>
                <wp:lineTo x="5157" y="1573"/>
                <wp:lineTo x="5109" y="1606"/>
                <wp:lineTo x="5027" y="1643"/>
                <wp:lineTo x="4980" y="1676"/>
                <wp:lineTo x="4939" y="1707"/>
                <wp:lineTo x="4939" y="1745"/>
                <wp:lineTo x="4898" y="1777"/>
                <wp:lineTo x="4851" y="1808"/>
                <wp:lineTo x="4851" y="1846"/>
                <wp:lineTo x="4769" y="1878"/>
                <wp:lineTo x="4722" y="1910"/>
                <wp:lineTo x="4680" y="1947"/>
                <wp:lineTo x="4640" y="1979"/>
                <wp:lineTo x="4591" y="2012"/>
                <wp:lineTo x="4591" y="2048"/>
                <wp:lineTo x="4551" y="2081"/>
                <wp:lineTo x="4510" y="2118"/>
                <wp:lineTo x="4510" y="2151"/>
                <wp:lineTo x="4462" y="2182"/>
                <wp:lineTo x="4422" y="2220"/>
                <wp:lineTo x="4422" y="2252"/>
                <wp:lineTo x="4381" y="2284"/>
                <wp:lineTo x="4333" y="2321"/>
                <wp:lineTo x="4292" y="2353"/>
                <wp:lineTo x="4245" y="2385"/>
                <wp:lineTo x="4204" y="2422"/>
                <wp:lineTo x="4163" y="2454"/>
                <wp:lineTo x="4116" y="2487"/>
                <wp:lineTo x="4116" y="2524"/>
                <wp:lineTo x="4074" y="2556"/>
                <wp:lineTo x="4074" y="2588"/>
                <wp:lineTo x="4034" y="2626"/>
                <wp:lineTo x="3945" y="2657"/>
                <wp:lineTo x="3945" y="2689"/>
                <wp:lineTo x="3905" y="2727"/>
                <wp:lineTo x="3905" y="2759"/>
                <wp:lineTo x="3856" y="2796"/>
                <wp:lineTo x="3816" y="2828"/>
                <wp:lineTo x="3816" y="2861"/>
                <wp:lineTo x="3775" y="2897"/>
                <wp:lineTo x="3727" y="2929"/>
                <wp:lineTo x="3727" y="2962"/>
                <wp:lineTo x="3687" y="2999"/>
                <wp:lineTo x="3687" y="3031"/>
                <wp:lineTo x="3646" y="3063"/>
                <wp:lineTo x="3598" y="3101"/>
                <wp:lineTo x="3598" y="3132"/>
                <wp:lineTo x="3557" y="3164"/>
                <wp:lineTo x="3557" y="3202"/>
                <wp:lineTo x="3517" y="3234"/>
                <wp:lineTo x="3469" y="3266"/>
                <wp:lineTo x="3469" y="3303"/>
                <wp:lineTo x="3469" y="3336"/>
                <wp:lineTo x="3428" y="3368"/>
                <wp:lineTo x="3339" y="3405"/>
                <wp:lineTo x="3339" y="3437"/>
                <wp:lineTo x="3299" y="3475"/>
                <wp:lineTo x="3299" y="3506"/>
                <wp:lineTo x="3299" y="3538"/>
                <wp:lineTo x="3252" y="3576"/>
                <wp:lineTo x="3252" y="3608"/>
                <wp:lineTo x="3210" y="3639"/>
                <wp:lineTo x="3170" y="3677"/>
                <wp:lineTo x="3170" y="3709"/>
                <wp:lineTo x="3121" y="3741"/>
                <wp:lineTo x="3121" y="3778"/>
                <wp:lineTo x="3081" y="3811"/>
                <wp:lineTo x="3081" y="3843"/>
                <wp:lineTo x="3081" y="3880"/>
                <wp:lineTo x="3040" y="3912"/>
                <wp:lineTo x="3040" y="3944"/>
                <wp:lineTo x="2992" y="3981"/>
                <wp:lineTo x="2992" y="4013"/>
                <wp:lineTo x="2952" y="4045"/>
                <wp:lineTo x="2952" y="4083"/>
                <wp:lineTo x="2911" y="4114"/>
                <wp:lineTo x="2911" y="4152"/>
                <wp:lineTo x="2911" y="4184"/>
                <wp:lineTo x="2863" y="4216"/>
                <wp:lineTo x="2863" y="4253"/>
                <wp:lineTo x="2822" y="4286"/>
                <wp:lineTo x="2822" y="4318"/>
                <wp:lineTo x="2822" y="4355"/>
                <wp:lineTo x="2782" y="4387"/>
                <wp:lineTo x="2782" y="4419"/>
                <wp:lineTo x="2782" y="4456"/>
                <wp:lineTo x="2782" y="4488"/>
                <wp:lineTo x="2734" y="4520"/>
                <wp:lineTo x="2693" y="4558"/>
                <wp:lineTo x="2693" y="4589"/>
                <wp:lineTo x="2693" y="4622"/>
                <wp:lineTo x="2653" y="4659"/>
                <wp:lineTo x="2653" y="4692"/>
                <wp:lineTo x="2653" y="4723"/>
                <wp:lineTo x="2604" y="4761"/>
                <wp:lineTo x="2604" y="4793"/>
                <wp:lineTo x="2604" y="4830"/>
                <wp:lineTo x="2564" y="4862"/>
                <wp:lineTo x="2564" y="4894"/>
                <wp:lineTo x="2564" y="4932"/>
                <wp:lineTo x="2564" y="4963"/>
                <wp:lineTo x="2523" y="4996"/>
                <wp:lineTo x="2523" y="5033"/>
                <wp:lineTo x="2475" y="5064"/>
                <wp:lineTo x="2475" y="5097"/>
                <wp:lineTo x="2475" y="5134"/>
                <wp:lineTo x="2475" y="5167"/>
                <wp:lineTo x="2475" y="5198"/>
                <wp:lineTo x="2475" y="5236"/>
                <wp:lineTo x="2435" y="5268"/>
                <wp:lineTo x="2435" y="5299"/>
                <wp:lineTo x="2435" y="5337"/>
                <wp:lineTo x="2435" y="5369"/>
                <wp:lineTo x="2435" y="5402"/>
                <wp:lineTo x="2435" y="5438"/>
                <wp:lineTo x="2435" y="5471"/>
                <wp:lineTo x="2386" y="5503"/>
                <wp:lineTo x="2386" y="5540"/>
                <wp:lineTo x="2346" y="5572"/>
                <wp:lineTo x="2305" y="5610"/>
                <wp:lineTo x="2305" y="5642"/>
                <wp:lineTo x="2305" y="5673"/>
                <wp:lineTo x="2305" y="5711"/>
                <wp:lineTo x="2305" y="5743"/>
                <wp:lineTo x="2305" y="5775"/>
                <wp:lineTo x="2305" y="5812"/>
                <wp:lineTo x="2305" y="5844"/>
                <wp:lineTo x="2305" y="5877"/>
                <wp:lineTo x="2305" y="5913"/>
                <wp:lineTo x="2257" y="5946"/>
                <wp:lineTo x="2257" y="5978"/>
                <wp:lineTo x="2257" y="6016"/>
                <wp:lineTo x="2257" y="6047"/>
                <wp:lineTo x="2257" y="6079"/>
                <wp:lineTo x="2257" y="6117"/>
                <wp:lineTo x="2257" y="6148"/>
                <wp:lineTo x="2257" y="6180"/>
                <wp:lineTo x="2217" y="6218"/>
                <wp:lineTo x="2217" y="6250"/>
                <wp:lineTo x="2217" y="6287"/>
                <wp:lineTo x="2176" y="6319"/>
                <wp:lineTo x="2128" y="6352"/>
                <wp:lineTo x="2128" y="6388"/>
                <wp:lineTo x="2087" y="6421"/>
                <wp:lineTo x="2087" y="6453"/>
                <wp:lineTo x="2087" y="6491"/>
                <wp:lineTo x="2087" y="6522"/>
                <wp:lineTo x="2087" y="6554"/>
                <wp:lineTo x="2087" y="6592"/>
                <wp:lineTo x="2087" y="6623"/>
                <wp:lineTo x="2047" y="6655"/>
                <wp:lineTo x="2047" y="6693"/>
                <wp:lineTo x="2047" y="6725"/>
                <wp:lineTo x="2047" y="6757"/>
                <wp:lineTo x="1999" y="6794"/>
                <wp:lineTo x="1999" y="6827"/>
                <wp:lineTo x="1999" y="6859"/>
                <wp:lineTo x="1999" y="6896"/>
                <wp:lineTo x="1999" y="6928"/>
                <wp:lineTo x="1999" y="6966"/>
                <wp:lineTo x="1999" y="6997"/>
                <wp:lineTo x="1999" y="7029"/>
                <wp:lineTo x="1999" y="7067"/>
                <wp:lineTo x="1999" y="7099"/>
                <wp:lineTo x="1999" y="7131"/>
                <wp:lineTo x="1999" y="7168"/>
                <wp:lineTo x="1999" y="7201"/>
                <wp:lineTo x="1999" y="7232"/>
                <wp:lineTo x="1958" y="7269"/>
                <wp:lineTo x="1958" y="7302"/>
                <wp:lineTo x="1958" y="7334"/>
                <wp:lineTo x="1958" y="7371"/>
                <wp:lineTo x="1958" y="7403"/>
                <wp:lineTo x="1958" y="7435"/>
                <wp:lineTo x="1958" y="7472"/>
                <wp:lineTo x="1958" y="7504"/>
                <wp:lineTo x="1918" y="7537"/>
                <wp:lineTo x="1918" y="7574"/>
                <wp:lineTo x="1958" y="7606"/>
                <wp:lineTo x="1958" y="7643"/>
                <wp:lineTo x="1958" y="7676"/>
                <wp:lineTo x="1958" y="7707"/>
                <wp:lineTo x="1918" y="7745"/>
                <wp:lineTo x="1918" y="7777"/>
                <wp:lineTo x="1918" y="7809"/>
                <wp:lineTo x="1918" y="7846"/>
                <wp:lineTo x="1918" y="7878"/>
                <wp:lineTo x="1918" y="7910"/>
                <wp:lineTo x="1918" y="7947"/>
                <wp:lineTo x="1918" y="7979"/>
                <wp:lineTo x="1918" y="8012"/>
                <wp:lineTo x="1918" y="8049"/>
                <wp:lineTo x="1918" y="8081"/>
                <wp:lineTo x="1918" y="8113"/>
                <wp:lineTo x="1918" y="8151"/>
                <wp:lineTo x="1869" y="8183"/>
                <wp:lineTo x="1869" y="8214"/>
                <wp:lineTo x="1869" y="8252"/>
                <wp:lineTo x="1869" y="8284"/>
                <wp:lineTo x="1918" y="8321"/>
                <wp:lineTo x="1918" y="8353"/>
                <wp:lineTo x="1869" y="8385"/>
                <wp:lineTo x="1869" y="8423"/>
                <wp:lineTo x="1869" y="8454"/>
                <wp:lineTo x="1869" y="8487"/>
                <wp:lineTo x="1869" y="8524"/>
                <wp:lineTo x="1869" y="8556"/>
                <wp:lineTo x="1869" y="8588"/>
                <wp:lineTo x="1869" y="8626"/>
                <wp:lineTo x="1869" y="8658"/>
                <wp:lineTo x="1869" y="8689"/>
                <wp:lineTo x="1869" y="8727"/>
                <wp:lineTo x="1869" y="8759"/>
                <wp:lineTo x="1869" y="8790"/>
                <wp:lineTo x="1869" y="8828"/>
                <wp:lineTo x="1869" y="8860"/>
                <wp:lineTo x="1869" y="8893"/>
                <wp:lineTo x="1869" y="8929"/>
                <wp:lineTo x="1869" y="8962"/>
                <wp:lineTo x="1869" y="8999"/>
                <wp:lineTo x="1869" y="9031"/>
                <wp:lineTo x="1869" y="9063"/>
                <wp:lineTo x="1869" y="9101"/>
                <wp:lineTo x="1869" y="9133"/>
                <wp:lineTo x="1869" y="9164"/>
                <wp:lineTo x="1869" y="9202"/>
                <wp:lineTo x="1869" y="9234"/>
                <wp:lineTo x="1869" y="9266"/>
                <wp:lineTo x="1869" y="9303"/>
                <wp:lineTo x="1869" y="9336"/>
                <wp:lineTo x="1869" y="9368"/>
                <wp:lineTo x="1869" y="9404"/>
                <wp:lineTo x="1869" y="9437"/>
                <wp:lineTo x="1869" y="9469"/>
                <wp:lineTo x="1918" y="9507"/>
                <wp:lineTo x="1918" y="9538"/>
                <wp:lineTo x="1918" y="9570"/>
                <wp:lineTo x="1958" y="9608"/>
                <wp:lineTo x="1958" y="9639"/>
                <wp:lineTo x="1918" y="9677"/>
                <wp:lineTo x="1918" y="9709"/>
                <wp:lineTo x="1918" y="9742"/>
                <wp:lineTo x="1918" y="9778"/>
                <wp:lineTo x="1958" y="9811"/>
                <wp:lineTo x="1958" y="9843"/>
                <wp:lineTo x="1958" y="9880"/>
                <wp:lineTo x="1958" y="9912"/>
                <wp:lineTo x="1958" y="9944"/>
                <wp:lineTo x="2305" y="9982"/>
                <wp:lineTo x="2346" y="10013"/>
                <wp:lineTo x="2346" y="10045"/>
                <wp:lineTo x="1999" y="10083"/>
                <wp:lineTo x="2047" y="10114"/>
                <wp:lineTo x="2346" y="10147"/>
                <wp:lineTo x="2346" y="10184"/>
                <wp:lineTo x="2346" y="10217"/>
                <wp:lineTo x="2346" y="10248"/>
                <wp:lineTo x="2386" y="10286"/>
                <wp:lineTo x="2386" y="10318"/>
                <wp:lineTo x="2386" y="10355"/>
                <wp:lineTo x="2435" y="10387"/>
                <wp:lineTo x="2435" y="10419"/>
                <wp:lineTo x="2435" y="10457"/>
                <wp:lineTo x="2435" y="10488"/>
                <wp:lineTo x="2475" y="10520"/>
                <wp:lineTo x="2475" y="10558"/>
                <wp:lineTo x="2475" y="10590"/>
                <wp:lineTo x="2475" y="10622"/>
                <wp:lineTo x="2475" y="10659"/>
                <wp:lineTo x="2523" y="10692"/>
                <wp:lineTo x="2523" y="10723"/>
                <wp:lineTo x="2523" y="10761"/>
                <wp:lineTo x="2523" y="10793"/>
                <wp:lineTo x="2523" y="10825"/>
                <wp:lineTo x="2523" y="10862"/>
                <wp:lineTo x="2564" y="10894"/>
                <wp:lineTo x="2564" y="10926"/>
                <wp:lineTo x="2564" y="10963"/>
                <wp:lineTo x="2604" y="10995"/>
                <wp:lineTo x="2604" y="11028"/>
                <wp:lineTo x="2653" y="11065"/>
                <wp:lineTo x="2653" y="11097"/>
                <wp:lineTo x="2693" y="11134"/>
                <wp:lineTo x="2693" y="11167"/>
                <wp:lineTo x="2734" y="11198"/>
                <wp:lineTo x="2734" y="11236"/>
                <wp:lineTo x="2782" y="11268"/>
                <wp:lineTo x="2782" y="11300"/>
                <wp:lineTo x="2782" y="11337"/>
                <wp:lineTo x="2782" y="11369"/>
                <wp:lineTo x="2822" y="11402"/>
                <wp:lineTo x="2822" y="11438"/>
                <wp:lineTo x="2822" y="11471"/>
                <wp:lineTo x="2782" y="11503"/>
                <wp:lineTo x="2782" y="11540"/>
                <wp:lineTo x="2822" y="11572"/>
                <wp:lineTo x="2822" y="11604"/>
                <wp:lineTo x="2782" y="11642"/>
                <wp:lineTo x="2782" y="11673"/>
                <wp:lineTo x="2782" y="11705"/>
                <wp:lineTo x="2782" y="11743"/>
                <wp:lineTo x="2782" y="11775"/>
                <wp:lineTo x="2782" y="11812"/>
                <wp:lineTo x="2782" y="11844"/>
                <wp:lineTo x="2782" y="11877"/>
                <wp:lineTo x="2782" y="11914"/>
                <wp:lineTo x="2782" y="11946"/>
                <wp:lineTo x="2782" y="11978"/>
                <wp:lineTo x="2782" y="12016"/>
                <wp:lineTo x="2782" y="12047"/>
                <wp:lineTo x="2863" y="12079"/>
                <wp:lineTo x="2863" y="12117"/>
                <wp:lineTo x="2863" y="12149"/>
                <wp:lineTo x="2863" y="12180"/>
                <wp:lineTo x="2822" y="12218"/>
                <wp:lineTo x="2734" y="12250"/>
                <wp:lineTo x="2734" y="12282"/>
                <wp:lineTo x="2734" y="12319"/>
                <wp:lineTo x="2734" y="12352"/>
                <wp:lineTo x="2734" y="12384"/>
                <wp:lineTo x="2734" y="12421"/>
                <wp:lineTo x="2734" y="12453"/>
                <wp:lineTo x="2734" y="12491"/>
                <wp:lineTo x="2734" y="12522"/>
                <wp:lineTo x="2734" y="12554"/>
                <wp:lineTo x="2734" y="12592"/>
                <wp:lineTo x="2693" y="12624"/>
                <wp:lineTo x="2693" y="12655"/>
                <wp:lineTo x="2693" y="12693"/>
                <wp:lineTo x="2693" y="12725"/>
                <wp:lineTo x="2693" y="12757"/>
                <wp:lineTo x="2653" y="12794"/>
                <wp:lineTo x="2653" y="12827"/>
                <wp:lineTo x="2653" y="12859"/>
                <wp:lineTo x="2604" y="12896"/>
                <wp:lineTo x="2604" y="12928"/>
                <wp:lineTo x="2604" y="12960"/>
                <wp:lineTo x="2564" y="12997"/>
                <wp:lineTo x="2564" y="13029"/>
                <wp:lineTo x="2564" y="13061"/>
                <wp:lineTo x="2523" y="13099"/>
                <wp:lineTo x="2523" y="13130"/>
                <wp:lineTo x="2523" y="13168"/>
                <wp:lineTo x="2523" y="13200"/>
                <wp:lineTo x="2523" y="13233"/>
                <wp:lineTo x="2475" y="13269"/>
                <wp:lineTo x="2523" y="13302"/>
                <wp:lineTo x="2523" y="13334"/>
                <wp:lineTo x="2475" y="13371"/>
                <wp:lineTo x="2475" y="13403"/>
                <wp:lineTo x="2435" y="13435"/>
                <wp:lineTo x="2435" y="13473"/>
                <wp:lineTo x="2435" y="13504"/>
                <wp:lineTo x="2435" y="13537"/>
                <wp:lineTo x="2435" y="13574"/>
                <wp:lineTo x="3469" y="13606"/>
                <wp:lineTo x="19197" y="13638"/>
                <wp:lineTo x="3252" y="13675"/>
                <wp:lineTo x="2734" y="13708"/>
                <wp:lineTo x="2693" y="13739"/>
                <wp:lineTo x="2693" y="13777"/>
                <wp:lineTo x="2734" y="13809"/>
                <wp:lineTo x="2734" y="13846"/>
                <wp:lineTo x="19286" y="13878"/>
                <wp:lineTo x="2653" y="13910"/>
                <wp:lineTo x="2653" y="13948"/>
                <wp:lineTo x="2653" y="13979"/>
                <wp:lineTo x="2693" y="14012"/>
                <wp:lineTo x="2475" y="14049"/>
                <wp:lineTo x="2475" y="14081"/>
                <wp:lineTo x="2475" y="14113"/>
                <wp:lineTo x="2475" y="14151"/>
                <wp:lineTo x="2475" y="14183"/>
                <wp:lineTo x="2475" y="14214"/>
                <wp:lineTo x="2475" y="14252"/>
                <wp:lineTo x="2475" y="14284"/>
                <wp:lineTo x="2217" y="14316"/>
                <wp:lineTo x="19544" y="14353"/>
                <wp:lineTo x="19585" y="14385"/>
                <wp:lineTo x="2128" y="14418"/>
                <wp:lineTo x="2087" y="14454"/>
                <wp:lineTo x="2087" y="14487"/>
                <wp:lineTo x="2217" y="14524"/>
                <wp:lineTo x="2047" y="14557"/>
                <wp:lineTo x="2257" y="14588"/>
                <wp:lineTo x="2217" y="14626"/>
                <wp:lineTo x="2176" y="14658"/>
                <wp:lineTo x="2128" y="14689"/>
                <wp:lineTo x="2047" y="14727"/>
                <wp:lineTo x="2257" y="14759"/>
                <wp:lineTo x="2257" y="14791"/>
                <wp:lineTo x="2217" y="14828"/>
                <wp:lineTo x="2176" y="14860"/>
                <wp:lineTo x="2128" y="14893"/>
                <wp:lineTo x="2346" y="14929"/>
                <wp:lineTo x="2346" y="14962"/>
                <wp:lineTo x="2305" y="14994"/>
                <wp:lineTo x="2305" y="15032"/>
                <wp:lineTo x="2346" y="15063"/>
                <wp:lineTo x="2346" y="15095"/>
                <wp:lineTo x="2386" y="15133"/>
                <wp:lineTo x="2386" y="15164"/>
                <wp:lineTo x="2435" y="15202"/>
                <wp:lineTo x="2435" y="15234"/>
                <wp:lineTo x="1522" y="15266"/>
                <wp:lineTo x="2435" y="15303"/>
                <wp:lineTo x="1611" y="15335"/>
                <wp:lineTo x="1522" y="15368"/>
                <wp:lineTo x="1522" y="15404"/>
                <wp:lineTo x="2435" y="15437"/>
                <wp:lineTo x="2435" y="15469"/>
                <wp:lineTo x="448" y="15507"/>
                <wp:lineTo x="188" y="15538"/>
                <wp:lineTo x="12" y="15570"/>
                <wp:lineTo x="-70" y="15608"/>
                <wp:lineTo x="-158" y="15640"/>
                <wp:lineTo x="-158" y="15672"/>
                <wp:lineTo x="-158" y="15709"/>
                <wp:lineTo x="-118" y="15742"/>
                <wp:lineTo x="-158" y="15773"/>
                <wp:lineTo x="-158" y="15810"/>
                <wp:lineTo x="100" y="15843"/>
                <wp:lineTo x="12" y="15880"/>
                <wp:lineTo x="-118" y="15912"/>
                <wp:lineTo x="-158" y="15944"/>
                <wp:lineTo x="-158" y="15982"/>
                <wp:lineTo x="59" y="16013"/>
                <wp:lineTo x="59" y="16045"/>
                <wp:lineTo x="-70" y="16083"/>
                <wp:lineTo x="-158" y="16115"/>
                <wp:lineTo x="-158" y="16147"/>
                <wp:lineTo x="-158" y="16184"/>
                <wp:lineTo x="-158" y="16217"/>
                <wp:lineTo x="1312" y="16248"/>
                <wp:lineTo x="1264" y="16286"/>
                <wp:lineTo x="1223" y="16318"/>
                <wp:lineTo x="1134" y="16350"/>
                <wp:lineTo x="1094" y="16387"/>
                <wp:lineTo x="1005" y="16419"/>
                <wp:lineTo x="876" y="16451"/>
                <wp:lineTo x="835" y="16488"/>
                <wp:lineTo x="747" y="16520"/>
                <wp:lineTo x="658" y="16553"/>
                <wp:lineTo x="617" y="16590"/>
                <wp:lineTo x="-158" y="16622"/>
                <wp:lineTo x="-158" y="16659"/>
                <wp:lineTo x="-158" y="16692"/>
                <wp:lineTo x="-158" y="16724"/>
                <wp:lineTo x="-118" y="16761"/>
                <wp:lineTo x="12" y="16793"/>
                <wp:lineTo x="100" y="16825"/>
                <wp:lineTo x="188" y="16862"/>
                <wp:lineTo x="318" y="16894"/>
                <wp:lineTo x="17645" y="16926"/>
                <wp:lineTo x="17645" y="16964"/>
                <wp:lineTo x="1312" y="16995"/>
                <wp:lineTo x="1352" y="17028"/>
                <wp:lineTo x="2305" y="17065"/>
                <wp:lineTo x="2257" y="17097"/>
                <wp:lineTo x="2217" y="17129"/>
                <wp:lineTo x="2176" y="17167"/>
                <wp:lineTo x="2128" y="17199"/>
                <wp:lineTo x="2128" y="17230"/>
                <wp:lineTo x="2176" y="17268"/>
                <wp:lineTo x="2176" y="17300"/>
                <wp:lineTo x="2217" y="17337"/>
                <wp:lineTo x="2305" y="17369"/>
                <wp:lineTo x="2386" y="17401"/>
                <wp:lineTo x="2435" y="17439"/>
                <wp:lineTo x="2564" y="17470"/>
                <wp:lineTo x="2653" y="17503"/>
                <wp:lineTo x="13017" y="17540"/>
                <wp:lineTo x="1700" y="17572"/>
                <wp:lineTo x="1611" y="17604"/>
                <wp:lineTo x="1522" y="17642"/>
                <wp:lineTo x="1441" y="17674"/>
                <wp:lineTo x="1393" y="17705"/>
                <wp:lineTo x="1352" y="17743"/>
                <wp:lineTo x="1312" y="17775"/>
                <wp:lineTo x="1312" y="17808"/>
                <wp:lineTo x="1264" y="17844"/>
                <wp:lineTo x="924" y="17877"/>
                <wp:lineTo x="835" y="17909"/>
                <wp:lineTo x="706" y="17945"/>
                <wp:lineTo x="658" y="17978"/>
                <wp:lineTo x="617" y="18015"/>
                <wp:lineTo x="617" y="18048"/>
                <wp:lineTo x="529" y="18079"/>
                <wp:lineTo x="488" y="18117"/>
                <wp:lineTo x="399" y="18149"/>
                <wp:lineTo x="399" y="18180"/>
                <wp:lineTo x="318" y="18218"/>
                <wp:lineTo x="270" y="18250"/>
                <wp:lineTo x="230" y="18283"/>
                <wp:lineTo x="230" y="18319"/>
                <wp:lineTo x="188" y="18352"/>
                <wp:lineTo x="188" y="18384"/>
                <wp:lineTo x="188" y="18421"/>
                <wp:lineTo x="141" y="18453"/>
                <wp:lineTo x="141" y="18485"/>
                <wp:lineTo x="100" y="18523"/>
                <wp:lineTo x="100" y="18554"/>
                <wp:lineTo x="100" y="18586"/>
                <wp:lineTo x="100" y="18624"/>
                <wp:lineTo x="100" y="18655"/>
                <wp:lineTo x="100" y="18693"/>
                <wp:lineTo x="100" y="18725"/>
                <wp:lineTo x="100" y="18758"/>
                <wp:lineTo x="59" y="18794"/>
                <wp:lineTo x="59" y="18827"/>
                <wp:lineTo x="59" y="18859"/>
                <wp:lineTo x="59" y="18896"/>
                <wp:lineTo x="12" y="18928"/>
                <wp:lineTo x="12" y="18960"/>
                <wp:lineTo x="12" y="18998"/>
                <wp:lineTo x="-29" y="19029"/>
                <wp:lineTo x="-29" y="19061"/>
                <wp:lineTo x="-29" y="19099"/>
                <wp:lineTo x="-70" y="19131"/>
                <wp:lineTo x="-158" y="19163"/>
                <wp:lineTo x="-158" y="19200"/>
                <wp:lineTo x="-158" y="19233"/>
                <wp:lineTo x="-158" y="19264"/>
                <wp:lineTo x="-158" y="19302"/>
                <wp:lineTo x="-118" y="19334"/>
                <wp:lineTo x="-118" y="19372"/>
                <wp:lineTo x="-158" y="19403"/>
                <wp:lineTo x="-158" y="19435"/>
                <wp:lineTo x="-158" y="19473"/>
                <wp:lineTo x="-158" y="19504"/>
                <wp:lineTo x="-158" y="19536"/>
                <wp:lineTo x="-158" y="19574"/>
                <wp:lineTo x="-158" y="19606"/>
                <wp:lineTo x="-158" y="19638"/>
                <wp:lineTo x="-158" y="19675"/>
                <wp:lineTo x="-158" y="19708"/>
                <wp:lineTo x="-158" y="19739"/>
                <wp:lineTo x="59" y="19777"/>
                <wp:lineTo x="59" y="19809"/>
                <wp:lineTo x="12" y="19841"/>
                <wp:lineTo x="12" y="19878"/>
                <wp:lineTo x="-29" y="19910"/>
                <wp:lineTo x="-29" y="19943"/>
                <wp:lineTo x="-29" y="19979"/>
                <wp:lineTo x="-29" y="20012"/>
                <wp:lineTo x="-70" y="20049"/>
                <wp:lineTo x="-70" y="20081"/>
                <wp:lineTo x="-118" y="20113"/>
                <wp:lineTo x="-158" y="20150"/>
                <wp:lineTo x="-158" y="20183"/>
                <wp:lineTo x="-158" y="20215"/>
                <wp:lineTo x="-158" y="20252"/>
                <wp:lineTo x="-158" y="20284"/>
                <wp:lineTo x="-158" y="20316"/>
                <wp:lineTo x="-158" y="20353"/>
                <wp:lineTo x="-158" y="20385"/>
                <wp:lineTo x="-118" y="20418"/>
                <wp:lineTo x="-118" y="20455"/>
                <wp:lineTo x="-158" y="20487"/>
                <wp:lineTo x="-158" y="20519"/>
                <wp:lineTo x="-158" y="20557"/>
                <wp:lineTo x="-158" y="20588"/>
                <wp:lineTo x="-158" y="20620"/>
                <wp:lineTo x="-158" y="20658"/>
                <wp:lineTo x="-158" y="20690"/>
                <wp:lineTo x="-158" y="20727"/>
                <wp:lineTo x="-158" y="20759"/>
                <wp:lineTo x="-158" y="20791"/>
                <wp:lineTo x="12" y="20828"/>
                <wp:lineTo x="12" y="20860"/>
                <wp:lineTo x="-29" y="20893"/>
                <wp:lineTo x="-70" y="20930"/>
                <wp:lineTo x="-70" y="20962"/>
                <wp:lineTo x="-70" y="20994"/>
                <wp:lineTo x="-118" y="21032"/>
                <wp:lineTo x="-118" y="21063"/>
                <wp:lineTo x="-158" y="21095"/>
                <wp:lineTo x="-158" y="21133"/>
                <wp:lineTo x="-158" y="21165"/>
                <wp:lineTo x="-158" y="21196"/>
                <wp:lineTo x="-158" y="21234"/>
                <wp:lineTo x="-158" y="21266"/>
                <wp:lineTo x="-158" y="21299"/>
                <wp:lineTo x="-158" y="21335"/>
                <wp:lineTo x="20320" y="21335"/>
                <wp:lineTo x="20367" y="21299"/>
                <wp:lineTo x="20367" y="21266"/>
                <wp:lineTo x="20408" y="21234"/>
                <wp:lineTo x="21143" y="21196"/>
                <wp:lineTo x="21184" y="21165"/>
                <wp:lineTo x="21273" y="21133"/>
                <wp:lineTo x="21313" y="21095"/>
                <wp:lineTo x="21313" y="21063"/>
                <wp:lineTo x="21313" y="21032"/>
                <wp:lineTo x="21313" y="20994"/>
                <wp:lineTo x="21361" y="20962"/>
                <wp:lineTo x="21361" y="20930"/>
                <wp:lineTo x="21361" y="20893"/>
                <wp:lineTo x="21361" y="20860"/>
                <wp:lineTo x="21402" y="20828"/>
                <wp:lineTo x="21402" y="20791"/>
                <wp:lineTo x="21402" y="20759"/>
                <wp:lineTo x="21402" y="20727"/>
                <wp:lineTo x="21402" y="20690"/>
                <wp:lineTo x="21402" y="20658"/>
                <wp:lineTo x="21402" y="20620"/>
                <wp:lineTo x="21402" y="20588"/>
                <wp:lineTo x="21402" y="20557"/>
                <wp:lineTo x="21402" y="20519"/>
                <wp:lineTo x="21402" y="20487"/>
                <wp:lineTo x="21402" y="20455"/>
                <wp:lineTo x="21402" y="20418"/>
                <wp:lineTo x="21402" y="20385"/>
                <wp:lineTo x="21402" y="20353"/>
                <wp:lineTo x="21361" y="20316"/>
                <wp:lineTo x="21361" y="20284"/>
                <wp:lineTo x="21361" y="20252"/>
                <wp:lineTo x="21361" y="20215"/>
                <wp:lineTo x="21361" y="20183"/>
                <wp:lineTo x="21361" y="20150"/>
                <wp:lineTo x="21361" y="20113"/>
                <wp:lineTo x="21361" y="20081"/>
                <wp:lineTo x="21361" y="20049"/>
                <wp:lineTo x="21361" y="20012"/>
                <wp:lineTo x="21402" y="19979"/>
                <wp:lineTo x="21402" y="19943"/>
                <wp:lineTo x="21402" y="19910"/>
                <wp:lineTo x="21402" y="19878"/>
                <wp:lineTo x="21402" y="19841"/>
                <wp:lineTo x="21402" y="19809"/>
                <wp:lineTo x="21402" y="19777"/>
                <wp:lineTo x="21402" y="19739"/>
                <wp:lineTo x="21402" y="19708"/>
                <wp:lineTo x="21402" y="19675"/>
                <wp:lineTo x="21402" y="19638"/>
                <wp:lineTo x="21402" y="19606"/>
                <wp:lineTo x="21402" y="19574"/>
                <wp:lineTo x="21402" y="19536"/>
                <wp:lineTo x="21402" y="19504"/>
                <wp:lineTo x="21402" y="19473"/>
                <wp:lineTo x="21402" y="19435"/>
                <wp:lineTo x="21402" y="19403"/>
                <wp:lineTo x="21402" y="19372"/>
                <wp:lineTo x="21402" y="19334"/>
                <wp:lineTo x="21402" y="19302"/>
                <wp:lineTo x="21402" y="19264"/>
                <wp:lineTo x="21402" y="19233"/>
                <wp:lineTo x="21361" y="19200"/>
                <wp:lineTo x="21361" y="19163"/>
                <wp:lineTo x="21361" y="19131"/>
                <wp:lineTo x="21361" y="19099"/>
                <wp:lineTo x="21361" y="19061"/>
                <wp:lineTo x="21361" y="19029"/>
                <wp:lineTo x="21361" y="18998"/>
                <wp:lineTo x="21361" y="18960"/>
                <wp:lineTo x="21361" y="18928"/>
                <wp:lineTo x="21361" y="18896"/>
                <wp:lineTo x="21361" y="18859"/>
                <wp:lineTo x="21361" y="18827"/>
                <wp:lineTo x="21361" y="18794"/>
                <wp:lineTo x="21361" y="18758"/>
                <wp:lineTo x="21361" y="18725"/>
                <wp:lineTo x="21361" y="18693"/>
                <wp:lineTo x="21361" y="18655"/>
                <wp:lineTo x="21361" y="18624"/>
                <wp:lineTo x="21361" y="18586"/>
                <wp:lineTo x="21361" y="18554"/>
                <wp:lineTo x="21361" y="18523"/>
                <wp:lineTo x="21361" y="18485"/>
                <wp:lineTo x="21361" y="18453"/>
                <wp:lineTo x="21361" y="18421"/>
                <wp:lineTo x="21361" y="18384"/>
                <wp:lineTo x="21361" y="18352"/>
                <wp:lineTo x="21361" y="18319"/>
                <wp:lineTo x="21361" y="18283"/>
                <wp:lineTo x="21361" y="18250"/>
                <wp:lineTo x="21361" y="18218"/>
                <wp:lineTo x="21361" y="18180"/>
                <wp:lineTo x="21361" y="18149"/>
                <wp:lineTo x="21361" y="18117"/>
                <wp:lineTo x="20408" y="18079"/>
                <wp:lineTo x="20449" y="18048"/>
                <wp:lineTo x="20449" y="18015"/>
                <wp:lineTo x="20496" y="17978"/>
                <wp:lineTo x="20496" y="17945"/>
                <wp:lineTo x="20496" y="17909"/>
                <wp:lineTo x="20538" y="17877"/>
                <wp:lineTo x="20538" y="17844"/>
                <wp:lineTo x="20578" y="17808"/>
                <wp:lineTo x="20578" y="17775"/>
                <wp:lineTo x="20578" y="17743"/>
                <wp:lineTo x="20626" y="17705"/>
                <wp:lineTo x="20667" y="17674"/>
                <wp:lineTo x="20714" y="17642"/>
                <wp:lineTo x="20714" y="17604"/>
                <wp:lineTo x="20714" y="17572"/>
                <wp:lineTo x="20756" y="17540"/>
                <wp:lineTo x="20796" y="17503"/>
                <wp:lineTo x="20796" y="17470"/>
                <wp:lineTo x="20843" y="17439"/>
                <wp:lineTo x="20885" y="17401"/>
                <wp:lineTo x="20925" y="17369"/>
                <wp:lineTo x="20925" y="17337"/>
                <wp:lineTo x="20973" y="17300"/>
                <wp:lineTo x="20973" y="17268"/>
                <wp:lineTo x="21014" y="17230"/>
                <wp:lineTo x="21055" y="17199"/>
                <wp:lineTo x="21055" y="17167"/>
                <wp:lineTo x="21102" y="17129"/>
                <wp:lineTo x="21143" y="17097"/>
                <wp:lineTo x="21313" y="17065"/>
                <wp:lineTo x="21313" y="17028"/>
                <wp:lineTo x="21313" y="16995"/>
                <wp:lineTo x="21361" y="16964"/>
                <wp:lineTo x="21361" y="16926"/>
                <wp:lineTo x="21361" y="16894"/>
                <wp:lineTo x="21361" y="16862"/>
                <wp:lineTo x="21361" y="16825"/>
                <wp:lineTo x="21361" y="16793"/>
                <wp:lineTo x="21361" y="16761"/>
                <wp:lineTo x="21361" y="16724"/>
                <wp:lineTo x="21361" y="16692"/>
                <wp:lineTo x="21361" y="16659"/>
                <wp:lineTo x="21361" y="16622"/>
                <wp:lineTo x="21361" y="16590"/>
                <wp:lineTo x="21361" y="16553"/>
                <wp:lineTo x="21361" y="16520"/>
                <wp:lineTo x="21361" y="16488"/>
                <wp:lineTo x="21313" y="16451"/>
                <wp:lineTo x="21313" y="16419"/>
                <wp:lineTo x="20367" y="16387"/>
                <wp:lineTo x="20367" y="16350"/>
                <wp:lineTo x="20408" y="16318"/>
                <wp:lineTo x="21102" y="16286"/>
                <wp:lineTo x="21102" y="16248"/>
                <wp:lineTo x="21102" y="16217"/>
                <wp:lineTo x="21102" y="16184"/>
                <wp:lineTo x="21184" y="16147"/>
                <wp:lineTo x="21184" y="16115"/>
                <wp:lineTo x="21184" y="16083"/>
                <wp:lineTo x="21143" y="16045"/>
                <wp:lineTo x="21143" y="16013"/>
                <wp:lineTo x="21055" y="15982"/>
                <wp:lineTo x="21055" y="15944"/>
                <wp:lineTo x="21014" y="15912"/>
                <wp:lineTo x="21014" y="15880"/>
                <wp:lineTo x="20973" y="15843"/>
                <wp:lineTo x="21014" y="15810"/>
                <wp:lineTo x="21014" y="15773"/>
                <wp:lineTo x="21014" y="15742"/>
                <wp:lineTo x="21014" y="15709"/>
                <wp:lineTo x="21055" y="15672"/>
                <wp:lineTo x="21102" y="15640"/>
                <wp:lineTo x="21102" y="15608"/>
                <wp:lineTo x="21055" y="15570"/>
                <wp:lineTo x="21055" y="15538"/>
                <wp:lineTo x="21014" y="15507"/>
                <wp:lineTo x="20973" y="15469"/>
                <wp:lineTo x="20885" y="15437"/>
                <wp:lineTo x="20714" y="15404"/>
                <wp:lineTo x="20667" y="15368"/>
                <wp:lineTo x="20626" y="15335"/>
                <wp:lineTo x="20578" y="15303"/>
                <wp:lineTo x="20578" y="15266"/>
                <wp:lineTo x="20538" y="15234"/>
                <wp:lineTo x="20538" y="15202"/>
                <wp:lineTo x="20496" y="15164"/>
                <wp:lineTo x="20449" y="15133"/>
                <wp:lineTo x="20367" y="15095"/>
                <wp:lineTo x="20320" y="15063"/>
                <wp:lineTo x="20279" y="15032"/>
                <wp:lineTo x="20279" y="14994"/>
                <wp:lineTo x="20238" y="14962"/>
                <wp:lineTo x="20190" y="14929"/>
                <wp:lineTo x="20150" y="14893"/>
                <wp:lineTo x="20108" y="14860"/>
                <wp:lineTo x="20108" y="14828"/>
                <wp:lineTo x="20021" y="14791"/>
                <wp:lineTo x="19979" y="14759"/>
                <wp:lineTo x="19979" y="14727"/>
                <wp:lineTo x="19932" y="14689"/>
                <wp:lineTo x="19891" y="14658"/>
                <wp:lineTo x="19891" y="14626"/>
                <wp:lineTo x="19891" y="14588"/>
                <wp:lineTo x="19891" y="14557"/>
                <wp:lineTo x="19850" y="14524"/>
                <wp:lineTo x="19850" y="14487"/>
                <wp:lineTo x="19803" y="14454"/>
                <wp:lineTo x="19803" y="14418"/>
                <wp:lineTo x="19761" y="14385"/>
                <wp:lineTo x="19714" y="14353"/>
                <wp:lineTo x="19714" y="14316"/>
                <wp:lineTo x="19673" y="14284"/>
                <wp:lineTo x="19673" y="14252"/>
                <wp:lineTo x="19632" y="14214"/>
                <wp:lineTo x="19632" y="14183"/>
                <wp:lineTo x="19585" y="14151"/>
                <wp:lineTo x="19585" y="14113"/>
                <wp:lineTo x="19585" y="14081"/>
                <wp:lineTo x="19544" y="14049"/>
                <wp:lineTo x="19544" y="14012"/>
                <wp:lineTo x="19503" y="13979"/>
                <wp:lineTo x="19503" y="13948"/>
                <wp:lineTo x="19503" y="13910"/>
                <wp:lineTo x="19455" y="13878"/>
                <wp:lineTo x="19455" y="13846"/>
                <wp:lineTo x="19455" y="13809"/>
                <wp:lineTo x="19415" y="13777"/>
                <wp:lineTo x="19415" y="13739"/>
                <wp:lineTo x="19373" y="13708"/>
                <wp:lineTo x="19373" y="13675"/>
                <wp:lineTo x="19373" y="13638"/>
                <wp:lineTo x="19373" y="13606"/>
                <wp:lineTo x="19373" y="13574"/>
                <wp:lineTo x="19373" y="13537"/>
                <wp:lineTo x="19373" y="13504"/>
                <wp:lineTo x="19326" y="13473"/>
                <wp:lineTo x="19326" y="13435"/>
                <wp:lineTo x="19326" y="13403"/>
                <wp:lineTo x="19326" y="13371"/>
                <wp:lineTo x="19286" y="13334"/>
                <wp:lineTo x="19286" y="13302"/>
                <wp:lineTo x="19286" y="13269"/>
                <wp:lineTo x="19286" y="13233"/>
                <wp:lineTo x="19244" y="13200"/>
                <wp:lineTo x="19244" y="13168"/>
                <wp:lineTo x="19244" y="13130"/>
                <wp:lineTo x="19197" y="13099"/>
                <wp:lineTo x="19197" y="13061"/>
                <wp:lineTo x="19197" y="13029"/>
                <wp:lineTo x="19197" y="12997"/>
                <wp:lineTo x="19197" y="12960"/>
                <wp:lineTo x="19156" y="12928"/>
                <wp:lineTo x="19156" y="12896"/>
                <wp:lineTo x="19156" y="12859"/>
                <wp:lineTo x="19115" y="12827"/>
                <wp:lineTo x="19115" y="12794"/>
                <wp:lineTo x="19156" y="12757"/>
                <wp:lineTo x="19156" y="12725"/>
                <wp:lineTo x="19115" y="12693"/>
                <wp:lineTo x="19115" y="12655"/>
                <wp:lineTo x="19115" y="12624"/>
                <wp:lineTo x="19115" y="12592"/>
                <wp:lineTo x="19068" y="12554"/>
                <wp:lineTo x="19068" y="12522"/>
                <wp:lineTo x="19026" y="12491"/>
                <wp:lineTo x="19026" y="12453"/>
                <wp:lineTo x="19026" y="12421"/>
                <wp:lineTo x="19026" y="12384"/>
                <wp:lineTo x="19026" y="12352"/>
                <wp:lineTo x="18986" y="12319"/>
                <wp:lineTo x="18986" y="12282"/>
                <wp:lineTo x="18986" y="12250"/>
                <wp:lineTo x="18938" y="12218"/>
                <wp:lineTo x="18938" y="12180"/>
                <wp:lineTo x="18938" y="12149"/>
                <wp:lineTo x="18938" y="12117"/>
                <wp:lineTo x="18897" y="12079"/>
                <wp:lineTo x="18897" y="12047"/>
                <wp:lineTo x="18856" y="12016"/>
                <wp:lineTo x="18856" y="11978"/>
                <wp:lineTo x="18856" y="11946"/>
                <wp:lineTo x="18856" y="11914"/>
                <wp:lineTo x="18856" y="11877"/>
                <wp:lineTo x="18768" y="11844"/>
                <wp:lineTo x="18768" y="11812"/>
                <wp:lineTo x="18768" y="11775"/>
                <wp:lineTo x="18809" y="11743"/>
                <wp:lineTo x="18809" y="11705"/>
                <wp:lineTo x="18809" y="11673"/>
                <wp:lineTo x="18809" y="11642"/>
                <wp:lineTo x="18768" y="11604"/>
                <wp:lineTo x="18768" y="11572"/>
                <wp:lineTo x="18720" y="11540"/>
                <wp:lineTo x="18768" y="11503"/>
                <wp:lineTo x="18720" y="11471"/>
                <wp:lineTo x="18720" y="11438"/>
                <wp:lineTo x="18720" y="11402"/>
                <wp:lineTo x="18680" y="11369"/>
                <wp:lineTo x="18680" y="11337"/>
                <wp:lineTo x="18680" y="11300"/>
                <wp:lineTo x="18680" y="11268"/>
                <wp:lineTo x="18680" y="11236"/>
                <wp:lineTo x="18638" y="11198"/>
                <wp:lineTo x="18638" y="11167"/>
                <wp:lineTo x="18638" y="11134"/>
                <wp:lineTo x="18638" y="11097"/>
                <wp:lineTo x="18591" y="11065"/>
                <wp:lineTo x="18591" y="11028"/>
                <wp:lineTo x="18591" y="10995"/>
                <wp:lineTo x="18551" y="10963"/>
                <wp:lineTo x="18551" y="10926"/>
                <wp:lineTo x="18551" y="10894"/>
                <wp:lineTo x="18551" y="10862"/>
                <wp:lineTo x="18509" y="10825"/>
                <wp:lineTo x="18509" y="10793"/>
                <wp:lineTo x="18509" y="10761"/>
                <wp:lineTo x="18509" y="10723"/>
                <wp:lineTo x="18509" y="10692"/>
                <wp:lineTo x="18509" y="10659"/>
                <wp:lineTo x="18509" y="10622"/>
                <wp:lineTo x="18509" y="10590"/>
                <wp:lineTo x="18509" y="10558"/>
                <wp:lineTo x="18509" y="10520"/>
                <wp:lineTo x="18509" y="10488"/>
                <wp:lineTo x="18462" y="10457"/>
                <wp:lineTo x="18462" y="10419"/>
                <wp:lineTo x="18462" y="10387"/>
                <wp:lineTo x="18462" y="10355"/>
                <wp:lineTo x="18462" y="10318"/>
                <wp:lineTo x="18421" y="10286"/>
                <wp:lineTo x="18421" y="10248"/>
                <wp:lineTo x="18380" y="10217"/>
                <wp:lineTo x="18421" y="10184"/>
                <wp:lineTo x="18421" y="10147"/>
                <wp:lineTo x="18421" y="10114"/>
                <wp:lineTo x="18421" y="10083"/>
                <wp:lineTo x="18380" y="10045"/>
                <wp:lineTo x="18380" y="10013"/>
                <wp:lineTo x="18333" y="9982"/>
                <wp:lineTo x="18333" y="9944"/>
                <wp:lineTo x="18333" y="9912"/>
                <wp:lineTo x="18333" y="9880"/>
                <wp:lineTo x="18380" y="9843"/>
                <wp:lineTo x="18380" y="9811"/>
                <wp:lineTo x="18380" y="9778"/>
                <wp:lineTo x="18380" y="9742"/>
                <wp:lineTo x="18333" y="9709"/>
                <wp:lineTo x="18333" y="9677"/>
                <wp:lineTo x="18333" y="9639"/>
                <wp:lineTo x="18333" y="9608"/>
                <wp:lineTo x="18333" y="9570"/>
                <wp:lineTo x="18333" y="9538"/>
                <wp:lineTo x="18333" y="9507"/>
                <wp:lineTo x="18333" y="9469"/>
                <wp:lineTo x="18333" y="9437"/>
                <wp:lineTo x="18333" y="9404"/>
                <wp:lineTo x="18333" y="9368"/>
                <wp:lineTo x="18333" y="9336"/>
                <wp:lineTo x="18333" y="9303"/>
                <wp:lineTo x="18333" y="9266"/>
                <wp:lineTo x="18333" y="9234"/>
                <wp:lineTo x="18333" y="9202"/>
                <wp:lineTo x="18333" y="9164"/>
                <wp:lineTo x="18333" y="9133"/>
                <wp:lineTo x="18333" y="9101"/>
                <wp:lineTo x="18333" y="9063"/>
                <wp:lineTo x="18333" y="9031"/>
                <wp:lineTo x="18333" y="8999"/>
                <wp:lineTo x="18333" y="8962"/>
                <wp:lineTo x="18333" y="8929"/>
                <wp:lineTo x="18333" y="8893"/>
                <wp:lineTo x="18380" y="8860"/>
                <wp:lineTo x="18380" y="8828"/>
                <wp:lineTo x="18380" y="8790"/>
                <wp:lineTo x="18380" y="8759"/>
                <wp:lineTo x="18380" y="8727"/>
                <wp:lineTo x="18380" y="8689"/>
                <wp:lineTo x="18380" y="8658"/>
                <wp:lineTo x="18380" y="8626"/>
                <wp:lineTo x="18333" y="8588"/>
                <wp:lineTo x="18333" y="8556"/>
                <wp:lineTo x="18333" y="8524"/>
                <wp:lineTo x="18333" y="8487"/>
                <wp:lineTo x="18333" y="8454"/>
                <wp:lineTo x="18333" y="8423"/>
                <wp:lineTo x="18333" y="8385"/>
                <wp:lineTo x="18333" y="8353"/>
                <wp:lineTo x="18333" y="8321"/>
                <wp:lineTo x="18333" y="8284"/>
                <wp:lineTo x="18333" y="8252"/>
                <wp:lineTo x="18333" y="8214"/>
                <wp:lineTo x="18333" y="8183"/>
                <wp:lineTo x="18333" y="8151"/>
                <wp:lineTo x="18291" y="8113"/>
                <wp:lineTo x="18291" y="8081"/>
                <wp:lineTo x="18291" y="8049"/>
                <wp:lineTo x="18291" y="8012"/>
                <wp:lineTo x="18291" y="7979"/>
                <wp:lineTo x="18291" y="7947"/>
                <wp:lineTo x="18291" y="7910"/>
                <wp:lineTo x="18251" y="7878"/>
                <wp:lineTo x="18251" y="7846"/>
                <wp:lineTo x="18251" y="7809"/>
                <wp:lineTo x="18251" y="7777"/>
                <wp:lineTo x="18251" y="7745"/>
                <wp:lineTo x="18251" y="7707"/>
                <wp:lineTo x="18251" y="7676"/>
                <wp:lineTo x="18251" y="7643"/>
                <wp:lineTo x="18251" y="7606"/>
                <wp:lineTo x="18203" y="7574"/>
                <wp:lineTo x="18203" y="7537"/>
                <wp:lineTo x="18203" y="7504"/>
                <wp:lineTo x="18203" y="7472"/>
                <wp:lineTo x="18203" y="7435"/>
                <wp:lineTo x="18203" y="7403"/>
                <wp:lineTo x="18203" y="7371"/>
                <wp:lineTo x="18203" y="7334"/>
                <wp:lineTo x="18203" y="7302"/>
                <wp:lineTo x="18203" y="7269"/>
                <wp:lineTo x="18203" y="7232"/>
                <wp:lineTo x="18203" y="7201"/>
                <wp:lineTo x="18203" y="7168"/>
                <wp:lineTo x="18162" y="7131"/>
                <wp:lineTo x="18162" y="7099"/>
                <wp:lineTo x="18162" y="7067"/>
                <wp:lineTo x="18121" y="7029"/>
                <wp:lineTo x="18121" y="6997"/>
                <wp:lineTo x="18121" y="6966"/>
                <wp:lineTo x="18121" y="6928"/>
                <wp:lineTo x="18074" y="6896"/>
                <wp:lineTo x="18074" y="6859"/>
                <wp:lineTo x="18074" y="6827"/>
                <wp:lineTo x="18074" y="6794"/>
                <wp:lineTo x="18074" y="6757"/>
                <wp:lineTo x="18074" y="6725"/>
                <wp:lineTo x="18033" y="6693"/>
                <wp:lineTo x="18033" y="6655"/>
                <wp:lineTo x="18033" y="6623"/>
                <wp:lineTo x="17992" y="6592"/>
                <wp:lineTo x="17992" y="6554"/>
                <wp:lineTo x="17992" y="6522"/>
                <wp:lineTo x="17992" y="6491"/>
                <wp:lineTo x="17945" y="6453"/>
                <wp:lineTo x="17945" y="6421"/>
                <wp:lineTo x="17945" y="6388"/>
                <wp:lineTo x="17945" y="6352"/>
                <wp:lineTo x="17945" y="6319"/>
                <wp:lineTo x="17903" y="6287"/>
                <wp:lineTo x="17903" y="6250"/>
                <wp:lineTo x="17856" y="6218"/>
                <wp:lineTo x="17856" y="6180"/>
                <wp:lineTo x="17856" y="6148"/>
                <wp:lineTo x="17856" y="6117"/>
                <wp:lineTo x="17856" y="6079"/>
                <wp:lineTo x="17816" y="6047"/>
                <wp:lineTo x="17816" y="6016"/>
                <wp:lineTo x="17816" y="5978"/>
                <wp:lineTo x="17774" y="5946"/>
                <wp:lineTo x="17774" y="5913"/>
                <wp:lineTo x="17774" y="5877"/>
                <wp:lineTo x="17727" y="5844"/>
                <wp:lineTo x="17727" y="5812"/>
                <wp:lineTo x="17727" y="5775"/>
                <wp:lineTo x="17727" y="5743"/>
                <wp:lineTo x="17727" y="5711"/>
                <wp:lineTo x="17686" y="5673"/>
                <wp:lineTo x="17686" y="5642"/>
                <wp:lineTo x="17686" y="5610"/>
                <wp:lineTo x="17686" y="5572"/>
                <wp:lineTo x="17686" y="5540"/>
                <wp:lineTo x="17645" y="5503"/>
                <wp:lineTo x="17645" y="5471"/>
                <wp:lineTo x="17598" y="5438"/>
                <wp:lineTo x="17598" y="5402"/>
                <wp:lineTo x="17556" y="5369"/>
                <wp:lineTo x="17556" y="5337"/>
                <wp:lineTo x="17516" y="5299"/>
                <wp:lineTo x="17516" y="5268"/>
                <wp:lineTo x="17468" y="5236"/>
                <wp:lineTo x="17468" y="5198"/>
                <wp:lineTo x="17468" y="5167"/>
                <wp:lineTo x="17468" y="5134"/>
                <wp:lineTo x="17468" y="5097"/>
                <wp:lineTo x="17468" y="5064"/>
                <wp:lineTo x="17427" y="5033"/>
                <wp:lineTo x="17427" y="4996"/>
                <wp:lineTo x="17386" y="4963"/>
                <wp:lineTo x="17386" y="4932"/>
                <wp:lineTo x="17386" y="4894"/>
                <wp:lineTo x="17339" y="4862"/>
                <wp:lineTo x="17298" y="4830"/>
                <wp:lineTo x="17298" y="4793"/>
                <wp:lineTo x="17298" y="4761"/>
                <wp:lineTo x="17298" y="4723"/>
                <wp:lineTo x="17257" y="4692"/>
                <wp:lineTo x="17257" y="4659"/>
                <wp:lineTo x="17210" y="4622"/>
                <wp:lineTo x="17210" y="4589"/>
                <wp:lineTo x="17210" y="4558"/>
                <wp:lineTo x="17168" y="4520"/>
                <wp:lineTo x="17168" y="4488"/>
                <wp:lineTo x="17128" y="4456"/>
                <wp:lineTo x="17128" y="4419"/>
                <wp:lineTo x="17128" y="4387"/>
                <wp:lineTo x="17081" y="4355"/>
                <wp:lineTo x="17039" y="4318"/>
                <wp:lineTo x="17039" y="4286"/>
                <wp:lineTo x="17039" y="4253"/>
                <wp:lineTo x="16992" y="4216"/>
                <wp:lineTo x="16992" y="4184"/>
                <wp:lineTo x="16951" y="4152"/>
                <wp:lineTo x="16951" y="4114"/>
                <wp:lineTo x="16951" y="4083"/>
                <wp:lineTo x="16910" y="4045"/>
                <wp:lineTo x="16910" y="4013"/>
                <wp:lineTo x="16863" y="3981"/>
                <wp:lineTo x="16863" y="3944"/>
                <wp:lineTo x="16821" y="3912"/>
                <wp:lineTo x="16821" y="3880"/>
                <wp:lineTo x="16821" y="3843"/>
                <wp:lineTo x="16821" y="3811"/>
                <wp:lineTo x="16781" y="3778"/>
                <wp:lineTo x="16781" y="3741"/>
                <wp:lineTo x="16781" y="3709"/>
                <wp:lineTo x="16733" y="3677"/>
                <wp:lineTo x="16692" y="3639"/>
                <wp:lineTo x="16651" y="3608"/>
                <wp:lineTo x="16651" y="3576"/>
                <wp:lineTo x="16604" y="3538"/>
                <wp:lineTo x="16604" y="3506"/>
                <wp:lineTo x="16563" y="3475"/>
                <wp:lineTo x="16522" y="3437"/>
                <wp:lineTo x="16522" y="3405"/>
                <wp:lineTo x="16475" y="3368"/>
                <wp:lineTo x="16475" y="3336"/>
                <wp:lineTo x="16433" y="3303"/>
                <wp:lineTo x="16393" y="3266"/>
                <wp:lineTo x="16393" y="3234"/>
                <wp:lineTo x="16346" y="3202"/>
                <wp:lineTo x="16304" y="3164"/>
                <wp:lineTo x="16304" y="3132"/>
                <wp:lineTo x="16264" y="3101"/>
                <wp:lineTo x="16215" y="3063"/>
                <wp:lineTo x="16215" y="3031"/>
                <wp:lineTo x="16175" y="2999"/>
                <wp:lineTo x="16175" y="2962"/>
                <wp:lineTo x="16134" y="2929"/>
                <wp:lineTo x="16134" y="2897"/>
                <wp:lineTo x="16086" y="2861"/>
                <wp:lineTo x="16046" y="2828"/>
                <wp:lineTo x="15998" y="2796"/>
                <wp:lineTo x="15957" y="2759"/>
                <wp:lineTo x="15957" y="2727"/>
                <wp:lineTo x="15916" y="2689"/>
                <wp:lineTo x="15869" y="2657"/>
                <wp:lineTo x="15869" y="2626"/>
                <wp:lineTo x="15828" y="2588"/>
                <wp:lineTo x="15787" y="2556"/>
                <wp:lineTo x="15740" y="2524"/>
                <wp:lineTo x="15740" y="2487"/>
                <wp:lineTo x="15698" y="2454"/>
                <wp:lineTo x="15658" y="2422"/>
                <wp:lineTo x="15658" y="2385"/>
                <wp:lineTo x="15658" y="2353"/>
                <wp:lineTo x="15611" y="2321"/>
                <wp:lineTo x="15569" y="2284"/>
                <wp:lineTo x="15529" y="2252"/>
                <wp:lineTo x="15480" y="2220"/>
                <wp:lineTo x="15440" y="2182"/>
                <wp:lineTo x="15399" y="2151"/>
                <wp:lineTo x="15351" y="2118"/>
                <wp:lineTo x="15351" y="2081"/>
                <wp:lineTo x="15311" y="2048"/>
                <wp:lineTo x="15270" y="2012"/>
                <wp:lineTo x="15270" y="1979"/>
                <wp:lineTo x="15222" y="1947"/>
                <wp:lineTo x="15134" y="1910"/>
                <wp:lineTo x="15134" y="1878"/>
                <wp:lineTo x="15093" y="1846"/>
                <wp:lineTo x="15052" y="1808"/>
                <wp:lineTo x="15005" y="1777"/>
                <wp:lineTo x="15005" y="1745"/>
                <wp:lineTo x="14963" y="1707"/>
                <wp:lineTo x="14923" y="1676"/>
                <wp:lineTo x="14876" y="1643"/>
                <wp:lineTo x="14834" y="1606"/>
                <wp:lineTo x="14794" y="1573"/>
                <wp:lineTo x="14794" y="1542"/>
                <wp:lineTo x="14745" y="1504"/>
                <wp:lineTo x="14705" y="1472"/>
                <wp:lineTo x="14664" y="1441"/>
                <wp:lineTo x="14616" y="1403"/>
                <wp:lineTo x="14576" y="1371"/>
                <wp:lineTo x="14535" y="1333"/>
                <wp:lineTo x="14487" y="1302"/>
                <wp:lineTo x="14446" y="1270"/>
                <wp:lineTo x="14446" y="1232"/>
                <wp:lineTo x="14406" y="1201"/>
                <wp:lineTo x="14358" y="1168"/>
                <wp:lineTo x="14270" y="1131"/>
                <wp:lineTo x="14228" y="1098"/>
                <wp:lineTo x="14141" y="1067"/>
                <wp:lineTo x="14059" y="1029"/>
                <wp:lineTo x="14010" y="997"/>
                <wp:lineTo x="13881" y="965"/>
                <wp:lineTo x="13881" y="928"/>
                <wp:lineTo x="13881" y="896"/>
                <wp:lineTo x="13841" y="863"/>
                <wp:lineTo x="13752" y="827"/>
                <wp:lineTo x="13711" y="794"/>
                <wp:lineTo x="13623" y="762"/>
                <wp:lineTo x="13582" y="725"/>
                <wp:lineTo x="13493" y="693"/>
                <wp:lineTo x="13412" y="656"/>
                <wp:lineTo x="13324" y="623"/>
                <wp:lineTo x="13275" y="592"/>
                <wp:lineTo x="13146" y="554"/>
                <wp:lineTo x="13106" y="522"/>
                <wp:lineTo x="13065" y="490"/>
                <wp:lineTo x="13017" y="453"/>
                <wp:lineTo x="12548" y="421"/>
                <wp:lineTo x="13017" y="388"/>
                <wp:lineTo x="13065" y="352"/>
                <wp:lineTo x="12888" y="319"/>
                <wp:lineTo x="12718" y="287"/>
                <wp:lineTo x="12718" y="249"/>
                <wp:lineTo x="12500" y="218"/>
                <wp:lineTo x="12282" y="186"/>
                <wp:lineTo x="10771" y="148"/>
                <wp:lineTo x="10771" y="117"/>
                <wp:lineTo x="10711" y="85"/>
                <wp:lineTo x="10602" y="47"/>
                <wp:lineTo x="10602" y="15"/>
                <wp:lineTo x="8355" y="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97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</w:t>
      </w:r>
    </w:p>
    <w:tbl>
      <w:tblPr>
        <w:tblW w:w="2802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625" w:hRule="atLeast"/>
        </w:trPr>
        <w:tc>
          <w:tcPr>
            <w:tcW w:w="2802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 xml:space="preserve">Heydi Marina Dato </w:t>
            </w:r>
          </w:p>
          <w:p>
            <w:pPr>
              <w:pStyle w:val="Aaoeeu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/>
            </w:pPr>
            <w:r>
              <w:rPr/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51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931"/>
      </w:tblGrid>
      <w:tr>
        <w:trPr/>
        <w:tc>
          <w:tcPr>
            <w:tcW w:w="1199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39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  <w:lang w:val="it-IT"/>
              </w:rPr>
              <w:t>Heydi Marina Dato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39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szCs w:val="24"/>
                <w:lang w:val="it-IT"/>
              </w:rPr>
              <w:t xml:space="preserve">Via Camillo Mastrocinque, 90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smallCaps/>
                <w:sz w:val="24"/>
                <w:szCs w:val="24"/>
                <w:lang w:val="it-IT"/>
              </w:rPr>
              <w:t>00128  Roma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39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+ 39 340 46 41 003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39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heydidato@hotmail.com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51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931"/>
      </w:tblGrid>
      <w:tr>
        <w:trPr/>
        <w:tc>
          <w:tcPr>
            <w:tcW w:w="119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39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51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7"/>
      </w:tblGrid>
      <w:tr>
        <w:trPr/>
        <w:tc>
          <w:tcPr>
            <w:tcW w:w="1418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3697" w:type="dxa"/>
            <w:tcBorders/>
          </w:tcPr>
          <w:p>
            <w:pPr>
              <w:pStyle w:val="Eaoaeaa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Guatemala</w:t>
            </w: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30.08.198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87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194"/>
      </w:tblGrid>
      <w:tr>
        <w:trPr>
          <w:trHeight w:val="110" w:hRule="atLeast"/>
        </w:trPr>
        <w:tc>
          <w:tcPr>
            <w:tcW w:w="3555" w:type="dxa"/>
            <w:tcBorders/>
          </w:tcPr>
          <w:p>
            <w:pPr>
              <w:pStyle w:val="Eaoaeaa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Esperienza lavorativa</w:t>
            </w:r>
          </w:p>
          <w:p>
            <w:pPr>
              <w:pStyle w:val="Eaoaeaa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5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8749" w:type="dxa"/>
            <w:gridSpan w:val="2"/>
            <w:tcBorders/>
          </w:tcPr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0"/>
            </w:tblGrid>
            <w:tr>
              <w:trPr>
                <w:trHeight w:val="27" w:hRule="atLeast"/>
              </w:trPr>
              <w:tc>
                <w:tcPr>
                  <w:tcW w:w="8360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-69" w:hanging="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iCs w:val="false"/>
                      <w:sz w:val="20"/>
                      <w:szCs w:val="20"/>
                      <w:lang w:val="it-IT"/>
                    </w:rPr>
                    <w:t xml:space="preserve">25/02/10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iCs w:val="false"/>
                      <w:sz w:val="24"/>
                      <w:szCs w:val="24"/>
                      <w:lang w:val="it-IT"/>
                    </w:rPr>
                    <w:t>in corso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8360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-69" w:hanging="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it-IT"/>
                    </w:rPr>
                    <w:t xml:space="preserve">Per </w:t>
                  </w:r>
                  <w:r>
                    <w:rPr>
                      <w:rFonts w:cs="Arial Narrow" w:ascii="Arial Narrow" w:hAnsi="Arial Narrow"/>
                      <w:b/>
                      <w:bCs/>
                      <w:i w:val="false"/>
                      <w:iCs w:val="false"/>
                      <w:sz w:val="24"/>
                      <w:szCs w:val="24"/>
                      <w:lang w:val="it-IT"/>
                    </w:rPr>
                    <w:t>Committenza Privata</w:t>
                  </w: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it-IT"/>
                    </w:rPr>
                    <w:t>, via Silvestri 243, 00164 Roma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8360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-69" w:hanging="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2"/>
                      <w:szCs w:val="22"/>
                      <w:lang w:val="it-IT"/>
                    </w:rPr>
                    <w:t>Assistente alla direzione del progetto di restauro del piano nobile del “Casale Consorti” o “Casino delle Delizie” del pittore parmense Giovanni Lanfranco (1600)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360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-69" w:hanging="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2"/>
                      <w:szCs w:val="22"/>
                      <w:lang w:val="it-IT"/>
                    </w:rPr>
                    <w:t>Responsabile della documentazione grafica e fotografica, realizzazione di stratigrafie per individuare gli affreschi ancora presenti sotto le diverse ridipinture.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-69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8360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-69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iCs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iCs w:val="false"/>
                      <w:sz w:val="20"/>
                      <w:szCs w:val="20"/>
                      <w:lang w:val="it-IT"/>
                    </w:rPr>
                    <w:t xml:space="preserve">24/05/2010 al 26/05/2010 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8360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-69" w:hanging="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it-IT"/>
                    </w:rPr>
                    <w:t xml:space="preserve">Per </w:t>
                  </w:r>
                  <w:r>
                    <w:rPr>
                      <w:rFonts w:cs="Arial Narrow" w:ascii="Arial Narrow" w:hAnsi="Arial Narrow"/>
                      <w:b/>
                      <w:bCs/>
                      <w:i w:val="false"/>
                      <w:iCs w:val="false"/>
                      <w:sz w:val="24"/>
                      <w:szCs w:val="24"/>
                      <w:lang w:val="it-IT"/>
                    </w:rPr>
                    <w:t>Committenza Privata</w:t>
                  </w: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it-IT"/>
                    </w:rPr>
                    <w:t>, piazzale Prenestino 53, 00176 Roma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8360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-69" w:hanging="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2"/>
                      <w:szCs w:val="22"/>
                      <w:lang w:val="it-IT"/>
                    </w:rPr>
                    <w:t xml:space="preserve">Reintegrazione  a finto marmo di una cornice, in scagliola, situata nell’atrio del palazzo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360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-69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 xml:space="preserve">29/03/2010 al 3/04/2010 </w:t>
            </w:r>
          </w:p>
        </w:tc>
      </w:tr>
      <w:tr>
        <w:trPr>
          <w:trHeight w:val="110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er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Committenza Privata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, via Fratelli Mazzocchi 55, 00133 Roma</w:t>
            </w:r>
          </w:p>
        </w:tc>
      </w:tr>
      <w:tr>
        <w:trPr>
          <w:trHeight w:val="110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Decorazione, all’interno di una casa, di tre colonne a finto marmo con corrispettivi basi e capitelli. Velatura della  cornice che percorre tutto il soffitto. </w:t>
            </w:r>
          </w:p>
        </w:tc>
      </w:tr>
      <w:tr>
        <w:trPr>
          <w:trHeight w:val="110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28/07/ 2009- 28/01/2010</w:t>
            </w:r>
          </w:p>
        </w:tc>
      </w:tr>
      <w:tr>
        <w:trPr>
          <w:trHeight w:val="110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it-IT"/>
              </w:rPr>
              <w:t xml:space="preserve">Per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Consorzio Federico II,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via Alba Fucens 6 – 67100 L'Aquila</w:t>
            </w:r>
          </w:p>
        </w:tc>
      </w:tr>
      <w:tr>
        <w:trPr>
          <w:trHeight w:val="110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Cantiere di restauro presso Palazzo Branconi Farinosi</w:t>
            </w:r>
          </w:p>
        </w:tc>
      </w:tr>
      <w:tr>
        <w:trPr>
          <w:trHeight w:val="110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In seguito al terremoto del 6 Aprile nel cantiere è stata necessaria la raccolta di frammenti di affresco in tre stanze differenti, risalenti al 1500. Inoltre si è provveduto alla messa in sicurezza di stucchi dorati del '700, di affreschi del '500 e di porte in legno policromo e dorato risalenti al 1800. Inseguito nella sala detta di “San Clemente” sono stati eseguiti degli stacchi ad intonaco e alcuni a massello. Infine, per la stessa sala, è stata prevista una parziale ricomposizione di alcune lacune di affresco.</w:t>
            </w:r>
          </w:p>
        </w:tc>
      </w:tr>
      <w:tr>
        <w:trPr>
          <w:trHeight w:val="207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01/12/2009 - 20/12/2009</w:t>
            </w:r>
          </w:p>
        </w:tc>
      </w:tr>
      <w:tr>
        <w:trPr>
          <w:trHeight w:val="241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Per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Capitolo della Cattedrale di San Lorenzo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.za IV Novembre, 06123, Perugia</w:t>
            </w:r>
          </w:p>
        </w:tc>
      </w:tr>
      <w:tr>
        <w:trPr>
          <w:trHeight w:val="412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estauro di sei frammenti lapidei realizzati con la tecnica del bassorilievo risalenti al 1473, appartenenti all’Altare della Pietà del Duomo Perugia</w:t>
            </w:r>
          </w:p>
        </w:tc>
      </w:tr>
      <w:tr>
        <w:trPr>
          <w:trHeight w:val="185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22/06/2008 – 12/12/2008</w:t>
            </w:r>
          </w:p>
        </w:tc>
      </w:tr>
      <w:tr>
        <w:trPr>
          <w:trHeight w:val="241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Per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Capitolo della Cattedrale di San Lorenzo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.za IV Novembre, 06123, Perugia</w:t>
            </w:r>
          </w:p>
        </w:tc>
      </w:tr>
      <w:tr>
        <w:trPr>
          <w:trHeight w:val="412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estauro di otto frammenti lapidei, rifiniti con doratura e policromia, appartenenti all’Altare della Pietà del 1473 del Duomo Perugia</w:t>
            </w:r>
          </w:p>
        </w:tc>
      </w:tr>
      <w:tr>
        <w:trPr>
          <w:trHeight w:val="207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 xml:space="preserve">2007 </w:t>
            </w:r>
          </w:p>
        </w:tc>
      </w:tr>
      <w:tr>
        <w:trPr>
          <w:trHeight w:val="153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con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stituto Superiore per la Conservazione e il Restauro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San Francesco di Paola 9, 00184 Roma</w:t>
            </w:r>
          </w:p>
        </w:tc>
      </w:tr>
      <w:tr>
        <w:trPr>
          <w:trHeight w:val="147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Cantiere di restauro presso Palazzo Sacchetti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via Giulia 66 – 00186 Roma</w:t>
            </w:r>
          </w:p>
        </w:tc>
      </w:tr>
      <w:tr>
        <w:trPr>
          <w:trHeight w:val="412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estauro del Ninfeo del cortile, decorato con stucchi, mosaico vitreo e lapideo e conchiglie</w:t>
            </w:r>
          </w:p>
        </w:tc>
      </w:tr>
      <w:tr>
        <w:trPr>
          <w:trHeight w:val="207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2006</w:t>
            </w:r>
          </w:p>
        </w:tc>
      </w:tr>
      <w:tr>
        <w:trPr>
          <w:trHeight w:val="412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con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stituto Superiore per la Conservazione e il Restauro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San Francesco di Paola 9, 00184 Roma</w:t>
            </w:r>
          </w:p>
        </w:tc>
      </w:tr>
      <w:tr>
        <w:trPr>
          <w:trHeight w:val="229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Cantiere di restauro ad Ascoli Satriano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Foggia</w:t>
            </w:r>
          </w:p>
        </w:tc>
      </w:tr>
      <w:tr>
        <w:trPr>
          <w:trHeight w:val="218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estauro del pavimento musivo  di un impianto termale di una villa del III sec. d.C.</w:t>
            </w:r>
          </w:p>
        </w:tc>
      </w:tr>
      <w:tr>
        <w:trPr>
          <w:trHeight w:val="207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2005</w:t>
            </w:r>
          </w:p>
        </w:tc>
      </w:tr>
      <w:tr>
        <w:trPr>
          <w:trHeight w:val="424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con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stituto Superiore per la Conservazione e il Restauro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San Francesco di Paola 9, 00184 Roma</w:t>
            </w:r>
          </w:p>
        </w:tc>
      </w:tr>
      <w:tr>
        <w:trPr>
          <w:trHeight w:val="412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Cantiere di restauro presso la Basilica di Santa cecilia in Trastevere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via di Santa Cecilia 22 – 00153 Roma</w:t>
            </w:r>
          </w:p>
        </w:tc>
      </w:tr>
      <w:tr>
        <w:trPr>
          <w:trHeight w:val="229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estauro dell’Altare del 1600, in marmi policromi, della Cappella del Bagno</w:t>
            </w:r>
          </w:p>
        </w:tc>
      </w:tr>
      <w:tr>
        <w:trPr>
          <w:trHeight w:val="194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2005</w:t>
            </w:r>
          </w:p>
        </w:tc>
      </w:tr>
      <w:tr>
        <w:trPr>
          <w:trHeight w:val="424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con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stituto Superiore per la Conservazione e il Restauro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San Francesco di Paola 9, 00184 Roma</w:t>
            </w:r>
          </w:p>
        </w:tc>
      </w:tr>
      <w:tr>
        <w:trPr>
          <w:trHeight w:val="412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Cantiere di restauro presso la Basilica dei SS. Apostoli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p.za dei Ss. Apostoli 51 – 00187 Roma </w:t>
            </w:r>
          </w:p>
        </w:tc>
      </w:tr>
      <w:tr>
        <w:trPr>
          <w:trHeight w:val="412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estauro dei monumenti funebri, in marmi policromi e stucco, del cardinale Raffaele Riario e di  Giraud D’Ansendum</w:t>
            </w:r>
          </w:p>
        </w:tc>
      </w:tr>
      <w:tr>
        <w:trPr>
          <w:trHeight w:val="207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2005</w:t>
            </w:r>
          </w:p>
        </w:tc>
      </w:tr>
      <w:tr>
        <w:trPr>
          <w:trHeight w:val="424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Con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stituto Superiore per la Conservazione e il Restauro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San Francesco di Paola 9, 00184 Roma</w:t>
            </w:r>
          </w:p>
        </w:tc>
      </w:tr>
      <w:tr>
        <w:trPr>
          <w:trHeight w:val="412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Cantiere di restauro presso la Basilica dei Ss. Apostoli,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p.za dei Ss. Apostoli 51 – 00187 Roma</w:t>
            </w:r>
          </w:p>
        </w:tc>
      </w:tr>
      <w:tr>
        <w:trPr>
          <w:trHeight w:val="412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estauro del monumento sepolcrale, in marmo, di Andrea Bregno dedicato a Raffaele della Rovere</w:t>
            </w:r>
          </w:p>
        </w:tc>
      </w:tr>
      <w:tr>
        <w:trPr>
          <w:trHeight w:val="207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2004</w:t>
            </w:r>
          </w:p>
        </w:tc>
      </w:tr>
      <w:tr>
        <w:trPr>
          <w:trHeight w:val="412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con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stituto Superiore per la Conservazione e il Restauro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San Francesco di Paola 9, 00184 Roma</w:t>
            </w:r>
          </w:p>
        </w:tc>
      </w:tr>
      <w:tr>
        <w:trPr>
          <w:trHeight w:val="229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Cantiere di restauro presso la Basilica Ulpia,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Foro di Traiano 1- 00187 Roma</w:t>
            </w:r>
          </w:p>
        </w:tc>
      </w:tr>
      <w:tr>
        <w:trPr>
          <w:trHeight w:val="218" w:hRule="atLeast"/>
        </w:trPr>
        <w:tc>
          <w:tcPr>
            <w:tcW w:w="874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estauro dei resti dell’antica pavimentazione in marmi policrom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8047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307"/>
        <w:gridCol w:w="961"/>
        <w:gridCol w:w="21"/>
      </w:tblGrid>
      <w:tr>
        <w:trPr>
          <w:trHeight w:val="279" w:hRule="atLeast"/>
        </w:trPr>
        <w:tc>
          <w:tcPr>
            <w:tcW w:w="802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01-07-2002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l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 28-10-2004</w:t>
            </w:r>
          </w:p>
        </w:tc>
      </w:tr>
      <w:tr>
        <w:trPr>
          <w:trHeight w:val="545" w:hRule="atLeast"/>
        </w:trPr>
        <w:tc>
          <w:tcPr>
            <w:tcW w:w="802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Per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L'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4"/>
                <w:szCs w:val="24"/>
                <w:lang w:val="it-IT"/>
              </w:rPr>
              <w:t>Alfa Restauri snc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i Simone Colalucci, via Filippo Nicolai, 35 – 00136 Roma (RM) alfarestauri@inwind.it</w:t>
            </w:r>
          </w:p>
        </w:tc>
      </w:tr>
      <w:tr>
        <w:trPr>
          <w:trHeight w:val="309" w:hRule="atLeast"/>
        </w:trPr>
        <w:tc>
          <w:tcPr>
            <w:tcW w:w="802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Contratto a tempo determinato</w:t>
            </w:r>
          </w:p>
        </w:tc>
      </w:tr>
      <w:tr>
        <w:trPr>
          <w:trHeight w:val="1061" w:hRule="atLeast"/>
        </w:trPr>
        <w:tc>
          <w:tcPr>
            <w:tcW w:w="802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Mansioni di apprendista nel settore restauro. Inquadrato al livello D, di riferimento del C.C.N.L. legno artigian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76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Cantiere presso la Consulta del Quirinale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Roma.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estauro del piano nobile decorato con affreschi, tempere e soffitti lignei decorati con tempere e acrilici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4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Cantiere presso il Complesso di Sant’Anna dei Lombardi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Napoli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estauro monumento sepolcrale, in marmi policromi, nella cappella della navata destra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Istruzione e formazione</w:t>
            </w:r>
          </w:p>
        </w:tc>
        <w:tc>
          <w:tcPr>
            <w:tcW w:w="5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2009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Ente Scuola Edile della provincia di L'Aquila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0" w:after="20"/>
              <w:ind w:firstLine="34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P.T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(Comitato Paritetico Territoriale per la Prevenzione Infortuni, Igiene ed Ambiente di lavoro della provincia di L’Aquila)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rso base per la sicurezza ( art 37, comma9 del Decreto Legislativo 81/2008)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2004-2009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 xml:space="preserve">I.S.C.R.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Istituto Superiore per la Conservazione e il Restauro, via San Francesco di Paola, 9 – 00184 Roma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Specializzazione restauro Materiali lapidei, stucchi e mosaici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iploma in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Conservazione e Restauro Beni Culturali, con votazione 106/110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2002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Istituto Italiano Arte artigianato e Restauro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V.le di Porta Ardeatina, 108 – 00154 Roma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rso di bottega restauro mobili antichi, livello base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1997-2001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I.S.A. Roma 1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Istituto D’Arte Roma 1, via Andrea Argoli, 45 – 00143 Roma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iploma in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Decorazione pittorica,con votazione 81/100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57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"/>
        <w:gridCol w:w="999"/>
        <w:gridCol w:w="215"/>
        <w:gridCol w:w="1735"/>
        <w:gridCol w:w="15"/>
      </w:tblGrid>
      <w:tr>
        <w:trPr>
          <w:trHeight w:val="355" w:hRule="atLeast"/>
        </w:trPr>
        <w:tc>
          <w:tcPr>
            <w:tcW w:w="1611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ITALIANA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3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scolastica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scolastica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scolas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646"/>
        <w:gridCol w:w="144"/>
        <w:gridCol w:w="5916"/>
        <w:gridCol w:w="144"/>
      </w:tblGrid>
      <w:tr>
        <w:trPr/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6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Ottima capacità di utilizzo del pacchetto Microsoft Office: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Word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Excel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Power Point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Ottima capacità di utilizzo del programma di disegno assistito:  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AutoCAD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Buona capacità di utilizzo del programma: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Adobe Photoshop CS2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Patente </w:t>
            </w:r>
          </w:p>
        </w:tc>
        <w:tc>
          <w:tcPr>
            <w:tcW w:w="6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B,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automunit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Autorizzo al trattamento dei dati personali (L. 675/9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6:00Z</dcterms:created>
  <dc:creator>Heydi</dc:creator>
  <dc:description/>
  <cp:keywords/>
  <dc:language>en-US</dc:language>
  <cp:lastModifiedBy>Heydi</cp:lastModifiedBy>
  <cp:lastPrinted>2009-05-27T20:00:00Z</cp:lastPrinted>
  <dcterms:modified xsi:type="dcterms:W3CDTF">2010-06-14T12:52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